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21, 2004</w:t>
        <w:tab/>
      </w:r>
    </w:p>
    <w:p>
      <w:pPr>
        <w:pStyle w:val="Normal"/>
        <w:rPr/>
      </w:pPr>
      <w:r>
        <w:rPr/>
        <w:t>Haggai 1:1 - 2:23  </w:t>
      </w:r>
    </w:p>
    <w:p>
      <w:pPr>
        <w:pStyle w:val="Normal"/>
        <w:rPr/>
      </w:pPr>
      <w:r>
        <w:rPr/>
      </w:r>
    </w:p>
    <w:p>
      <w:pPr>
        <w:pStyle w:val="Normal"/>
        <w:rPr/>
      </w:pPr>
      <w:r>
        <w:rPr/>
        <w:tab/>
        <w:t>Only Obadiah had less to say in writing than Haggai. Ezra told us that Haggai and Zechariah worked at the same time, instructing the newly returned inhabitants of Jerusalem and the surrounding land. In the book of Ezra we also had a good look at the events of the time.</w:t>
      </w:r>
    </w:p>
    <w:p>
      <w:pPr>
        <w:pStyle w:val="Normal"/>
        <w:rPr/>
      </w:pPr>
      <w:r>
        <w:rPr/>
        <w:tab/>
        <w:t>You may recall that when the people returned to Jerusalem from Babylon there was a concerted effort on the part of some of the officials appointed by Persia and some of the Samaritans from the north to hinder the reconstruction of the temple. Perhaps this led to the abandonment of the project, but it is more likely that the people just settled into a routine of life that did not include God’s house, or God.</w:t>
      </w:r>
    </w:p>
    <w:p>
      <w:pPr>
        <w:pStyle w:val="Normal"/>
        <w:rPr/>
      </w:pPr>
      <w:r>
        <w:rPr/>
        <w:tab/>
        <w:t>The people built their houses, tilled the farmland, and began businesses, but with little thought about God or the temple. Their satisfaction with what they could do on their own led to a mediocre lifestyle. The crops could feed the populace, but little else. Everything was going ok, but there was no sign of the promised prosperity of which the prophets had spoken. In fact, nature seemed to be working against the land’s recovery.</w:t>
      </w:r>
    </w:p>
    <w:p>
      <w:pPr>
        <w:pStyle w:val="Normal"/>
        <w:rPr/>
      </w:pPr>
      <w:r>
        <w:rPr/>
        <w:tab/>
        <w:t xml:space="preserve">Haggai’s question to the priests concerning ritual cleanliness had a purpose. He used their very correct answer as a symbol of the people’s sin. Because they were careless as to whether God’s house, and therefore God, was of overriding importance in their lives, everything that they did or touched was tainted, including their worship and sacrifices. </w:t>
      </w:r>
    </w:p>
    <w:p>
      <w:pPr>
        <w:pStyle w:val="Normal"/>
        <w:rPr/>
      </w:pPr>
      <w:r>
        <w:rPr/>
        <w:tab/>
        <w:t>Then the Lord offered words of encouragement to the people through Haggai. Verses 15-19 of chapter 23 speak of the contrast between the days when the people ignored God and the day on which the cornerstone of the new temple was laid (i.e. when their attention returned to relying upon God). Haggai then received an additional message of encouragement for Governor Zerubbabel and his place in God’s plan. (</w:t>
      </w:r>
      <w:r>
        <w:rPr>
          <w:sz w:val="18"/>
          <w:szCs w:val="18"/>
        </w:rPr>
        <w:t>A signet ring was used to press the owner’s sign into the clay seals on documents.</w:t>
      </w:r>
      <w:r>
        <w:rPr/>
        <w:t xml:space="preserve">)  Zerubbabel was also a descendant of David and an ancestor of Jesus, the One who fulfills the promise of eternal rule by a descendant of David’s fam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25:00Z</dcterms:created>
  <dc:creator>Sue P. Wilson</dc:creator>
  <dc:description/>
  <cp:keywords/>
  <dc:language>en-US</dc:language>
  <cp:lastModifiedBy>Sue P Wilson</cp:lastModifiedBy>
  <dcterms:modified xsi:type="dcterms:W3CDTF">2004-05-21T15:25:00Z</dcterms:modified>
  <cp:revision>7</cp:revision>
  <dc:subject/>
  <dc:title>Genesis 1-2:25</dc:title>
</cp:coreProperties>
</file>